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БИРНА ИЗБОРНА ЛИСТА ЗА ИЗБОР НАРОДНИХ ПОСЛАНИКА У НАРОДНУ СКУПШТИНУ РЕПУБЛИКЕ СРБИЈЕ У ИЗБОРНОЈ ЈЕДИНИЦ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2 - ЗРЕЊАНИН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. Српска радикална странка - др Војислав Шешељ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р Радомир Поповић, дипл. инж. агрономије, 1949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Лазар Марјански, дипл. инж. рударства, 1950. год. Меленци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Божидар Вујић, машински техничар, 1953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Богољуб Зец, наставник, 1937. год. Темер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5. Милош Маринковић, инж. орг. рада, 1946, год. Бан. Ново Сел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др Жива Ладичорбић, стоматолог, 1952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Радмило Буха, дипл. инж. агрономије, 1940. год. Ков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8. Миодраг Дражић, адвокат, 1959. год. Кикинд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Светолик Јовановић, дипл. инж. грађ, 1938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0. Мирко Миловац, економиста, 1958. год. Жабаљ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Драго Терзић, правник, 1956. год. Опо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2. мр Миле Ловре, аси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ru-RU"/>
        </w:rPr>
        <w:t>тент, 1957. год. Бан. Деспотов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Милан Јосимов, приватни предузетник, 1949. год. Арад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Радивој Зекић, дипл. правник, 1957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Слободан Јаничић, маш. техничар, 1944. год. Ковач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Младен Лукач, комерцијалиста, 1939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7. Веселин Ташић, правник, 1942. год. Нови Бечеј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8. Мирослав Станишић, техничар, 1962. год. Мол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Јово Томишић, приватни угоститељ, 1948. год. Зимонић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0. Славко Далмација, пољ. техничар, 1965. год. Честерег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1. Милановић Миомир, дипл. економиста, 1956. год. Чуруг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2. Војин Новаковић, дипл. правник, 1955. год. Чок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Радојица Милошевић, дипл. инж. пољопривреде, 1946. год. Бела Цркв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4. Никола Кравић, радник, 1959. год. Велика Гре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Мирослав Славковић, наставник, 1948. год. Бан. Аранђело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6. Срђа Шешлија, радник, 1957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7. Јован Тома, приватни предузетник, 1948. год. Сефкер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Милан Стојановић, приватни угоститељ, 1947, год. Нови Жедник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 Социјалистичка партија Србије - Слободан Милошевић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Љубомир Илкић, дипл. правник, 1965. год. Врш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. Синиша Батало, мр пол. наука, 1952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3. Љубо Слијепчевић, професор, 1949. год. Клек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Рајко Матовић, дипл. инж. металургије, 1943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др Бранко Баљ, проф. </w:t>
      </w:r>
      <w:r>
        <w:rPr>
          <w:rFonts w:cs="Arial" w:ascii="Arial" w:hAnsi="Arial"/>
          <w:iCs/>
          <w:lang w:val="ru-RU"/>
        </w:rPr>
        <w:t xml:space="preserve">ек. </w:t>
      </w:r>
      <w:r>
        <w:rPr>
          <w:rFonts w:cs="Arial" w:ascii="Arial" w:hAnsi="Arial"/>
          <w:lang w:val="ru-RU"/>
        </w:rPr>
        <w:t>фак. 1954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др Слободанка Ђордан, др екологије, 1948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Маргит Савовић, професор, 1952. год. Палић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мр Милован Вукоје, мр. пољ. наука, 1947. год. Јарков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Зоран Николић, дипл. правник, 1958. год. Ков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0. др Милинко Керлета, неуропсихијатар, 1946. год. Лазар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Милан Крчединац, просв. радник, 1948. год. Темер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2. др Богољуб Бјелица, мр. прав. наука, 1956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Винце Јожа, дипл. инж. пољоп. 1955. год. Пландиште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Владимир Бранков, дипл. политиколог, 1946. год. Бела Цркв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5. Драгослав Алексић, дипл. правник, 1960. год. Врш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6. Драган Негровић, професор, 1956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7. Милош Шовљански, агроном, 1949. год. Ђурћев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8. Душан Латиновић, дипл. правник, 1940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Нада Кирбус, дипл. инж. саобраћаја, 1956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Душан Јанчић, правник, 1954. год. Нови Кнежев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1. Живан Гавриловић, дипл. инж. пољоприв. 1946. год. Бечеј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2. Ђорђе Обрадовић, инж. пољопривреде, 1947. год. Опо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3. Петар Устић, дипл. економиста, 1941. год. Владимиров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Рајко Поповић, новинар, 1946. год. Бан. Велико Сел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5. Ранко Брборић, технолог, 1963. год. Српска Црњ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Драгољуб Аћимовић, дипл. политиколог, 1938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др Драгутин Ђурић, лекар спец. кардиолог, 1939. год. Сент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Милан Кљајић, КВ вулканизер, 1935. год. Зрењанин.</w:t>
      </w:r>
    </w:p>
    <w:p>
      <w:pPr>
        <w:pStyle w:val="Standard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3. Демократска заједница војвођанских Мађара - </w:t>
      </w:r>
      <w:r>
        <w:rPr>
          <w:rFonts w:cs="Arial" w:ascii="Arial" w:hAnsi="Arial"/>
          <w:b/>
          <w:lang w:val="ru-RU"/>
        </w:rPr>
        <w:t>Андраш Агоштон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Андраш Агоштон, дипл. правник, 1944. год. Темер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р Шандор Пал, доктор књижевних наука, 1954. год. Бачко Петрово Сел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Михаљ Сечеи, дипл. економиста, 1929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др Золтан Варга, проф. Универзитета, 1935. </w:t>
      </w:r>
      <w:r>
        <w:rPr>
          <w:rFonts w:cs="Arial" w:ascii="Arial" w:hAnsi="Arial"/>
          <w:bCs/>
          <w:lang w:val="ru-RU"/>
        </w:rPr>
        <w:t xml:space="preserve">год. </w:t>
      </w:r>
      <w:r>
        <w:rPr>
          <w:rFonts w:cs="Arial" w:ascii="Arial" w:hAnsi="Arial"/>
          <w:lang w:val="ru-RU"/>
        </w:rPr>
        <w:t>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др Ференц Керменди, виши научни сарадник, 1944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6. Јожеф Каса, дипл. економиста, 1945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др Емил Фаркаш, лекар - хирург, 1955. год. Сент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др Рибар Миклош, лекар - специјалиста, 1952. год. Чок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др Имре Кокаи, спортски лекар, 1942. год. Темер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0. Антал Балинт, адвокат, 1943. год. Сент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1. Јанош Немет, новинар, 1949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Габор Кудлик, електротехничар, 1952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Јожеф Варга, инж. заштите рада, 1959. год. Бачко Петрово Сел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Б. Варга Ласло, наставник, 1945. год. Саја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5. Палатинуш Ђерђ, радник, 1949. год. Саја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6. Тибор Пал, професор, 1963. год. Темер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Томислав Конечни, машински инжењер, 1949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Золтан Киш, економиста, 1957. год. Темер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9. Јулиана Порош, стоматолог, 1942. год. Скоренов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Оливер Ходоницки, студент, 1967. год. Србобра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Јожеф Фехер, професор, 1953. год. Чок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Урбан Еде, пензионер, 1936. год. Кањиж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Читари Ласло, машински техничар, 1953. год. Кањиж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Карољ Лукић, правник, 1938. год. Мол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5. Јоо Ласло, пензионер, 1945. год. Ад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6. Жужана Пап, службеник, 1961. год. Бечеј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Шандор Петер, пензионер, 1927. год. Бечеј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8. Косанов Павле-Пал, пензионер, 1926. год. Бечеј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Савез комуниста - Покрет за Југославију - Десанка Родић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. Десанка Родић, економиста, 1950. год. Пландиште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Александар Шимоковић, др. економ. наука, 1926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раг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>н Димитријевић, новинар, 1953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Драган Вељковић, пољ. техничар, 1959. год. Вршац - Избиште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5. Владимир Мађар, професор, 1958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Михаљ Арањ, КВ трговац, 1953. год. Бајмок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Бошко Милановић, службеник, 1948. год. Бела Цркв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8. Бранислав Јовановић, машин. инжењер, 1949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Младен Јеринкић, ВКВ радник, 1940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Ранка Радуловић, дипл. правник, 1938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Михаил Јаковљевски, дипл. правник, 1940. год. Зрењанин - Мужљ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Иван Гајић, рударски техничар, 1953. год. Бечеј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Стеван Петровић, наставник, 1938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Владимир Вуличевић, м. официр у пензији, 1948. год. Ков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Катринка Антун. ВКВ електромехан., 1941. год. Суботица - Палић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Бошко Томичић, економ. техничар, 1940. год. Жабаљ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Војислав Томић, електротехничар, 1953. год. Темер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Милан Гуцул, маш. техничар, 1952. год. Ново Милош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9. Никола Конрад, пензионер, 1934. год. Црепај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0. Срђан Томашев, аутомеханичар, 1952. год. Чент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Милан Ђурић, машин. инжењер, 1938. год. Зрењанин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5. </w:t>
      </w:r>
      <w:r>
        <w:rPr>
          <w:rFonts w:cs="Arial" w:ascii="Arial" w:hAnsi="Arial"/>
          <w:b/>
          <w:bCs/>
          <w:lang w:val="ru-RU"/>
        </w:rPr>
        <w:t>Група грађана – Борислав Вишњић - Бора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. Вишњић Борислав Бора, земљорадник, 1928. год. Кусић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. Јозеф Чежек, земљорадник, 1940. год. Крушчице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3. Душан Николић, земљорадник, 1941. год. Јасено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4. Арон Керчу, земљорадник, 1930. год. Бан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5. Жарко Фратој, земљорадник, 1923. год. Дупљај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6. Томислав Бушатовић, земљорадник, 1948. год. Куић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Андрија Андрејић, земљорадник, 1949. год. Бела Цркв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Ивко Андрејић, земљорадник, 1948. год. Кусић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Ивица Станојев, радник-ковач, 1953. год. Кусић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Ђура Станојев, земљорадник, 1925. год. Крушчице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1. Живица Паликућа, земљорадник, 1948. год. Кусић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Радојица Влајковац, земљорадник, 1949. год. Кусић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Славомир Новаков, дипл. инж. шумарства, 1943. год. Бела Цркв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Божидар Влајић, земљорадник, 1933. год. Кусић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6. Српска народна обнова – Мирко Јовић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р Савка Ђекић, лекар, 1952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Зора Чубрић, приватни предузетник, 1960. год. Качар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тојан Ристић, драмски уметник, 1943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Бошко Дивац, адвокат, 1949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Драгослав Ђуричин, техничар, 1965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Ђура Шесто, техничар, 1951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7. др Зоран Шарчевић, лекар, 1962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Александар Перић, техничар, 1968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Средоја Недељков, земљорадник, 1962. год. Орловат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Момчило Филиповић, економиста, 1951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Петар Андрејић, техничар, 1972. год. Стар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Рашко Перкучин, електричар, 1963. год. Нови Кнежев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Горан Лепар, радник, 1967. год. Кикинд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Милан Каленовић, техничар, 1967. год. Томашев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5. Јосиф Фараго, радник, 1950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6. Коста Гинић, студент, 1969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Милан Мирјанић, самостални привредник, 1952. год. Ваљ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Драган Милијановић, радник, 1962. год. Чачак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Зоран Обрадовић, дипл. инж. шумарства, 1958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Момчило Орешчанин, бравар, 1971. год. Н. Карловци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Милорад Димић, ВКВ аутомеханичар, 1957. год. Инђиј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2. Владимир Мали, земљорадник, 1968. год. Инђиј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3. Драган Обрадовић, пензионер, 1949. год. Инђиј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4. Драган Сурла, маш. техничар, 1963. год. Качарево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7. Група </w:t>
      </w:r>
      <w:r>
        <w:rPr>
          <w:rFonts w:cs="Arial" w:ascii="Arial" w:hAnsi="Arial"/>
          <w:b/>
          <w:bCs/>
          <w:lang w:val="ru-RU"/>
        </w:rPr>
        <w:t>грађана - земљорадници Баната – Јано Микуш</w:t>
      </w:r>
    </w:p>
    <w:p>
      <w:pPr>
        <w:pStyle w:val="Standard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Јано Микуш, земљорадник, 1948. год. Ковач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. Бојтар Марко, земљорадник, 1957. год. Доло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3. Никола Живојновић, земљорадник, 1937. год. Доло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Снежана Момчилов, пољ. техничар, 1970. год. Опо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5. Душан Живков, земљорадник, 1949. год. Црепај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Мартин Стано, земљорадник, 1943. год. Ковач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7. Србин Дебељачки, земљорадник, 1922. год. Доло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Виорел Дражилов, пољопривредник, 1941. год. Доло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Станимир Ђорђевић, земљорадник, 1942. год. Доло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Петар Стојанов, пољопривредник, 1916. год. Доло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Војислав Пешић, пољопривредник, 1945. год. Доло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2. Ђурица Мартин, земљорадник, 1955. год. Ковач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Јано Цицка, земљорадник, 1955. год. Ковач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Јомел Дражилов, земљорадник, 1947. год. Долово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. Депос – др Војислав Коштуница</w:t>
      </w:r>
    </w:p>
    <w:p>
      <w:pPr>
        <w:pStyle w:val="Standard"/>
        <w:spacing w:lineRule="auto" w:line="240"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. Милан Миковић, адвокат, 1932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. Михајло Ковач, новинар, 1946. год. Н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Зорица Денда, дипл. правник, 1958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Душан Вукајловић, књижевник, 1948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Милорад Лончаревић, дипл. агроном, 1953. год. Бечеј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6. Коста Николић, адвокат, 1931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лободан Продановић, привредник, 1952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8. Миле Бобић, привредник, 1950. год. Пландиште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Душан Мундрински, професор, 1942. год. Србобра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Миодраг Перкучин, адвокат, 1945. год. Нови Кнежев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Стевица Раданов, привредник, 1959. год. Нови Бечеј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2. Борислав Гађански, проф. математике, 1953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Корнел Зарија, адвокат, 1941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Душан Будишин, адвокат, 1939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др Влатко Петрић, лекар-спец. 1938. год. Врш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6. Радомир Милојковић, професор, 1959. год. Жабаљ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7. Александар Влашкалин, научни радник, 1919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Ђорђе Гарабандић, адвокат, 1932. год. О. Жабаљ - Чуруг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Драгомир Влаисављевић, привредник, 1946. год. Кикинд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0. Зоран Кошбал, адвокат, 1951. год. Ков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1. др Драгиња Николић, лекар-спец. 1932. год. Врш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2. Мика Влаовић, земљорадник, 1942. год. Тител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3. др Миливој Калор, лекар-спец. 1943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Борислава Крушка, професор, 1944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Славољуб Микшановић, дипл. енон. 1941. год. Ковач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6. Марко Иванишевић, правник, 1955. год. Сечањ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др Душан Драшковић, лекар-спец. 1931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Златомир Мркшић, земљорадник, 1924. год. Српски Итебеј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9. Српска опозиција – РБ - НС Милан Парошки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. Душан Михајловић, електричар, 1941. год. Туриј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Ђура Мркоња, културолог, 1962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3. Радован Обрадовић, дипл. економиста, 1961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Саша Дујин, радник, 1968. год. Башаи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Миливој Суботички, службеник, 1947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Веселин Дабовић, дипл. инж. агрономије, 1958. год. Сан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7. Иван Главашки, дипл. инж. машинства, 1948. год. Нови Бечеј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Драган Гардиновачки, пољ. маш. техничар, 1959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Синиша Којић, апсолвент ратарства, 1965. год. Б. Ново Сел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0. Слободан Лалић, радник, 1951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Душан Раковић, дипл. економиста, 1951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Живојин Поплигорин, адвокат, 1954. год. Туриј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Јожеф Вршка, грађ. инжењер, 1953. год.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Бранислав Врачарић, молер, 1941. год. Сириг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Весна Марковић, службеник, 1957. год. Б. Деспотов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6. Адамов Радислав, КВ радник, 1953. год. Меленци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Веселин Кнежевић-Зика, правник, 1937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Предраг Барачков, електротехничар, 1948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Славољуб Омаљев, заступ. осигур. 1950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0. Недељко Куручев, пензшжер, 1937. год. Меленци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1. Милош Мирков, електротехничар, 1968. год. Зрењанин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0. Демократски савез Хрвата у Војводини – Бела Тонковић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. Антун Лулић, инж. технологије, 1943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икола Сивић, инж. пољопривреде, 1957. год. Љуто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3. Јелена Прћић, службеница, 1951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Стипан Стантић, професор, 1962. год. Ђурђ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Жељко Скендеровић, инж. геодезије, 1941. год. Таванкут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6. Лазо Вујковић Ламић, земљорадник, 1926. год. Бико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7. Винце Дулић, земљорадник, 1928. год. Таванкут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8. Никола Буљовчић, земљорадник, 1927. год. Таванкут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Славко Бачић, земљорадник, 1943. год. Мала Босн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0. Милош Васиљевић, ВКВ возач, 1940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1. Марко Дулић, земљорадник, 1937. год. Ђурђ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2. Пере Бенчик, пољопривредни техничар, 1965. год. Таванкугг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Марко Берберовић, аутомеханичар, 1953. год. Таванкут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Томислав Пехар, КВ возач, 1956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Марко Вуков, земљорадник, 1928. год. Стари Жедник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Андрија Иванковић, земљорадник, 1961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Фрањо Копуновић, земљорадник, 1936. год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Хрвоје Милуновић, студент, 1970. год. Стари Жедник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9. Мате Дулић, земљорадник, 1938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0. Марија Дулић, студент, 1970. год. Ђурђ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1. Томислав Кујунџић, маш. техничар, 1970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2. Бранко Матковић, аутоелектричар, 1937. год. Таванкут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3. Звонимир Сударевић, аутомеханичар, 1960. год. Нови Жедник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4. Терезија Јегић, пензионер, 1940. год. Суботица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1. Коалиција Савезне странке Југословена и Буњевачко-шокачке странке – Ђура Брајков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Ђура Брајков, дипл. инж. технологије, 1943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. Станислав Житник, самостални привредник, 1932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ru-RU"/>
        </w:rPr>
        <w:t>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3. Мирослав Војнић Хајдук, кореограф, 1951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Владимир Вечић, пензионер, 1931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5. Стеван Јелачић, самостални привредник, 1959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6. Петар Катанчић, ел. заваривач, 1953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7. Радомир Шешевић, наставник, 1940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8. Золтан Кујунџић, пензионер, 1932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Миодраг Томић, професор, 1940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0. Милан Маравић, дипл. економиста, 1941. год. Су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1. Момчило Соковић, пензионер, 1935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2. Божидар Бајат, грађ. инжењер, 1945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Антун Станковић, сам. привредник, 1959. год. Таванкут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Петар Дулић, сам. привредник, 1953. год. Таванкут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5. Роко Иршевић, радник, 1965. год. Таваекут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6. Драго Пољаковић, дизајнер, 1953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7. Ката Бурнаћ, ек. техничар, 1957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8. Пере Бабић, механичар, 1956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9. Никола Орчић, радник, 1941. год. Таванкут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0. Стеван Немет, радник, 1956. год. Суботица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2. Напредна странка – Напредњаци – др Бранислав Павловић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. Радомир Тукмановић, директор, 1947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. Гаврило Перовановић, техничар, 1945. год. Зајечар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мр Мирослав Костић, књижевник - новинар, 1940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Бојана Голубовић, стјуардеса, 1958. год. Нови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5. Жива Шувачки, пензионер, 1935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 xml:space="preserve">6. Драган Вулин, естрадни уметник, 1959. год. Земун, 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7. Жарко Јарић, радник, 1964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8. Петар Гржетић, трговац, 1948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Радивоје Максимовић, тапетар, 1947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Светислав Стошић, сам. привредник, 1944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1. Милић Милошевић, радник, 1954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Мирјана Николић, службеник, 1961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Душанка Стошић, сам. привредник, 1949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Љиљана Аранђеловић, економиста, 1958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Десанка Стошић, сам. привредник, 1957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Мишко Агатовић, радник, 1969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Драган Ранђеловић, службеник, 1958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Смиљана Стошић, домаћица, 1945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Сава Стошић, сам. привредник, 1951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Милунка Радованоеић, службеник</w:t>
      </w:r>
      <w:r>
        <w:rPr>
          <w:rFonts w:cs="Arial" w:ascii="Arial" w:hAnsi="Arial"/>
          <w:i/>
          <w:iCs/>
          <w:lang w:val="ru-RU"/>
        </w:rPr>
        <w:t xml:space="preserve">, </w:t>
      </w:r>
      <w:r>
        <w:rPr>
          <w:rFonts w:cs="Arial" w:ascii="Arial" w:hAnsi="Arial"/>
          <w:lang w:val="ru-RU"/>
        </w:rPr>
        <w:t>1960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Милица Аранђеловић, службеник, 1960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Пирош Нађ Максимовић, пензионер, 1926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3. Илија Аранђеловић, пензионер, 1938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4. Олгица Костић, ученица, 1973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5. Јавов Брљак, радник, 1946. год. Алексин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6. Штефа Митровић, пензионер, 1934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7. Радован Јовановић, студент, 1970. год. Алексин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Александра Митровић, студент, 1968. год. Београд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3. Коалиција Демокртске странке и Реформске демократске странке Војводине – др Драгољуб Мићуновић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р Љубомир Маџар, проф. универзитета, 1938. год. Нови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р Момчило Грубач, проф. универзитета, 1940. год. Нови С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р Светлана Кназев-Адамовић, проф. универзитета, 1931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др Дејан Јанча, проф. универзитета, 1928. год. Нови С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др Миленко Новаков, лекар, 1940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мр Ђерђ Озер, дипл. правник, 1955. год. Нови С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Александар Јосимовић, дипл. инж. 1961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Ђорђе Зојкић, здриеатник, 1941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Ђоко Бурић, инж, технологије, 1935. год. Нови С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0. Карољ Кермеци, економиста, 1947. год. Кањиж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Благоје Бјекић, дипл. инж. 1941. год. Бечеј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Јово Карач, геодет, 1951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Мирко Бајић, проф. физике, 1950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Синиша Ћурић, економиста, 1964. год. Сремска Камен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Војислав Стевановић, архитекта, 1949. год. Бела Цркв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мр Ласло Тотх Баги, зубни лекар, 1933. Субот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Павел Северини, економиста, 1937. год. Ковач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Милан Поповић, економиста, 1953. год. Ков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Јелена Радаковић, дипл. политиколог, 1960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др Пал Шатаи, пензионер, 1927. год. Субот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1. Стевица Назарчић, адв. приправник, 1964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Новак Шарчев, маш. техничар, 1941. год. Србора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Дејан Ђурђев, лекар, 1937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Ненад Симић, екоиомЈиста, 1964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5. Радислав Клиска, дипл. правник, 1955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Мирослав Панић, приватник, 1964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Иван Пелић, маш. инж., 1953. год. Ков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8. Антал Биачи, социолог, 1941. год. Суботица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. Група грађана – Мирко Будимир</w:t>
      </w:r>
    </w:p>
    <w:p>
      <w:pPr>
        <w:pStyle w:val="Standard"/>
        <w:spacing w:lineRule="auto" w:line="240"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. Мирко Будимир, бравар, 1942. год. Качар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. Слободан Мратинковић, бравар, 1961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3. Јован Радивојевић, бравар, 1963. год. Омољ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Томислав Марковић, маш. техничар, 1966. год. В. Брестов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Мишан Петров, бравар, 1967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Стеван Ђукић, маш. бравар, 1956. год. Омољ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Обрад Русо, бравар, 1959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Стеван Стефанов, бравар, 1959. год. Доло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Александар Гигић, м. бравар, 1957. год. Панч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Љубомир Цветковић, финанс. службеник, 1945. год, Качар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 xml:space="preserve">11. Славћо Каранфиловоки инж. ЗОР-а, 1954. год. </w:t>
      </w:r>
      <w:r>
        <w:rPr>
          <w:rFonts w:cs="Arial" w:ascii="Arial" w:hAnsi="Arial"/>
          <w:iCs/>
          <w:lang w:val="ru-RU"/>
        </w:rPr>
        <w:t>К</w:t>
      </w:r>
      <w:r>
        <w:rPr>
          <w:rFonts w:cs="Arial" w:ascii="Arial" w:hAnsi="Arial"/>
          <w:lang w:val="ru-RU"/>
        </w:rPr>
        <w:t>ачар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Љубомир Стефановски, диспечер, 1954. год. Качар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Сава Бикић, маш. бравар, 1942. год. Качар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 xml:space="preserve">14. Стојан Пеневски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. степен маш. 1952. год. Качарево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5. Сељачка странка Србије - М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ru-RU"/>
        </w:rPr>
        <w:t>ломир Бабић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Милан Стојанов Шпира, земљорадник, 1948. год. Велико Средиште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Ђура Радић, земљорадник, 1945. год. Ков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Илија Дотлић, земљорадник, 1937. год. Ков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Добринко Живојнов, наставник, 1937. год. Велико Средиште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етар Благојевић, инж. агрономије, 1959. год. Ков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Цветко Вијатов, земљорадник, 1948. год. Велико Средиште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7. Васа Живков, земљорадник, 1955. год. Баваниште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8. Милан Радић, земљорадвик, 1967. год. Велико Средиште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Сава Јованов, земљорадник, 1962. год. Гај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0. Добринко Момчилов, земљорадник, 1953. год. Велико Средиште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1. Светислав Веселинов, занатлија, 1950. год. Ков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2. Габор Коршош, земљорадник, 1953. год. Скорено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Рошкић Драгиша, земљорадник, 1941. год. Мал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Баванишгге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Градимир Јанковић, земљорадник, 1950. год. Гај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5. Душан Станисављев, земљорадник, 1960. год. Плочице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Душан Савић, земљорадник, 1962. год. Ков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Лазар Станков, земљорадник, 1948. год. Плочице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8. Душан Купусаревић, земљорадник, 1957. год. Ков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9. Ђура Богдановић, занатлија, 1956. год. Ковин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6. Радничк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ru-RU"/>
        </w:rPr>
        <w:t>артија Србије (РПС) – др Владимир Љубичић</w:t>
      </w:r>
    </w:p>
    <w:p>
      <w:pPr>
        <w:pStyle w:val="Standard"/>
        <w:spacing w:lineRule="auto" w:line="240" w:before="0" w:after="1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р Владимир Љубичић, лекар, 1943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. Јован Крстић, радник, 1930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ушанка Јовановић, службеник, 1936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Љубиша Јовичић, фризер, 1948. год. Младенов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Јадранка Колунџић, студент, 1972. год. Качар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6. Вера Јовановић, домаћица, 1927. год. Младенов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7. Маја Павловски, биротехничар, 1972. год. Качар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8. Драган Исевски, железничар, 1968. год. Качар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Радославка Јовичић, радница, 1953. год. Младано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0. Владимир Михајловић, пензионер, 1919. год. Н. Беград.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1. Миланка Љубичић, виша мед. сестра, 1954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Горан Поповић, ТВ техничар, 1970. год. Зему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3. Љиљана Ристивојевић, дактилограф, 1972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4. Јасмина Симић, саобраћајни техничар, 1969. год. Батајниц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Дејан Миленковић, грађ. техничар, 1969. год. Вел. Моштаница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6. Вера Живковић, домаћица, 1933. год. Беогр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7. Саша Анђелковић, студент, 1972. год. Качар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Снежана Радојчић, графичар, 1961. год. Беол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Зоран Грубишић, дипл. ек. 1947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Радмила Јакшић, пензионер, 1937. год. Земун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7. Српска демократска странка Србије – др Велимир Бранковић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. Милован Кнежевић. дипл. правник, 1953. год. Панч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. Милорад Бјелогрлић, дипл. ек. 1948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Бранислав Влаисављевић, дипл. инж. грађ. 1956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Рако Томовић, професор, 1954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5. Бранислав Пејић, лекар, 1952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Бошко Вујић, дипл. инж. маш. 1945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7. Владимир Ковачев, дипл, инж. арх. 1952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8. Перица Арсић, апсолвент тех. фак. 1965. год. Стајићево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Предраг Делић, дипл. инж. грађ. 1954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Жарко Крчамар, самостални привредник, 1954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1. Бранко Деља, маш. инж. 1948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2. Стеван Кирћански, сам. привредник, 1954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Богдан Будимир, дипл. инж. маш. 1936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Душан Петров, дипл. туризмолог, 1952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Душан Петровић, дипл. ек. 1951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Илија Влаисављевић, пољоприв, тех. 1964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Ивица Лудошки, грађ. тех. 1952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Бранко Јахура, дипл. инж. грађ. 1951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Иван Девић, дипл. инж. елект. 1953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Стевица Перин, трговац, 1953. год. Зрењанин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8. Нови комунистички покрет Југославије – Боривој Мољски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. Боривој Молски, сам. предузетник, 1938. год. Елемир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2. Вукашин Мандић, маш. инжењер, 1938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лободан Милошев, дипл. инж. агрономије, 1949. год. Радојево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4. Стевица Берберски, правник, 1947.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Бајрам Брбутовић, дипл. инж. агрономије, 1938. год. Елемир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6. Видоје Филиловић Тесла, возач у пензији, 1928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лавољуб Петровић, пољ. техничар, 1936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8. Илија Пећанац, правник, 1933. год. Елемир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Властимир Мандић, пензионер, 1923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Ласло Ференчик, трговац, 1950, год. Зрењанин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Вид Совиљ, пензионер, 1927. год. Елемир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Душан Еремић, пољ. техничар, 1941. год. Елемир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Веселин Тодоровић, пензионер, 1927. год. Елемир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Живојин Палинкаш, пензионер, 1917. год. Врш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5. Драган Совиљ, радник, 1953, .год. Елемир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Драган Радошевић, конобар, 1961. год. Елемир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7. Петар Радојевић, учитељ, 1951. год. Пожег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Крсто Ненезић, службеник, 1911. год. Беогр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Драгиша Првуловић, пољопривредник, 1945. год. Брежане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9. Лига социјалдемократа Војводине, Народна сељачка странка, Реформска странка, Републикански клуб - Грађански савез Србије – др Драган Веселинов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енад Чанак, дипл. економиста, 1959. год. Нови С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 xml:space="preserve">2. Јован Богојев, земљорадник, 1960. год. Иланџа, 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Јон Дамјан, дипл. инж. 1960. год. Нови С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ава Говорчић, земљорадник, 1951. год. Гардиновци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Владимир Марко, дипл. филозоф, 1961. год. Нови С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Радивој Вукић, проф. књижевности, 1963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7. Александар Кравић, дипл. правник, 1958. год. Нови Сад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i/>
          <w:iCs/>
          <w:lang w:val="ru-RU"/>
        </w:rPr>
        <w:t xml:space="preserve">8. </w:t>
      </w:r>
      <w:r>
        <w:rPr>
          <w:rFonts w:cs="Arial" w:ascii="Arial" w:hAnsi="Arial"/>
          <w:lang w:val="ru-RU"/>
        </w:rPr>
        <w:t>Милорад Лалић, земљорадник, 1952. год. Нови Бечеј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9. Бранислав Грубачки Гута, сам. угоститељ, 1963. год. Зрењанин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0. Мојсе Баба, земљорадник, 1937. год. Селеуш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Павел Јаношик, земљорадник, 1959. год. Арад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Душко Француски, студент, 1969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Богдан Јованов, дипл. инж. рударства, 1958. год. Врш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Паљо Бартош, професор, 1948. год. Арадац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Лазар Перин, земљорадник, 1945. год. Елемир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6. Димитрије Живков, студент, 1965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Антон Вихнал, земљорадник, 1947. год. Арадац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lang w:val="ru-RU"/>
        </w:rPr>
        <w:t>18. Живица Барић, дипл. економиста, 1949. год. Уљм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Јелена Крстоношић, студент, 1969. год. Кикинд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Младен Никшић, сликар, 1929. год. Нови С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Никола Петков, економиста, 1955. год. Црепаја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Милица Лазић, професор, 1939. год. Нови Сад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Драгомир Чешљар, инструктор вожње, 1949. год. Нови Сад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character" w:styleId="HeaderChar">
    <w:name w:val="Header Char"/>
    <w:qFormat/>
    <w:rPr>
      <w:rFonts w:eastAsia="SimSun;宋体" w:cs="Calibri"/>
      <w:kern w:val="2"/>
      <w:sz w:val="22"/>
      <w:szCs w:val="22"/>
    </w:rPr>
  </w:style>
  <w:style w:type="character" w:styleId="FooterChar">
    <w:name w:val="Footer Char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0:00Z</dcterms:created>
  <dc:creator>izbori2016</dc:creator>
  <dc:description/>
  <cp:keywords/>
  <dc:language>en-US</dc:language>
  <cp:lastModifiedBy>izbori2016</cp:lastModifiedBy>
  <cp:lastPrinted>2016-07-11T12:30:00Z</cp:lastPrinted>
  <dcterms:modified xsi:type="dcterms:W3CDTF">2016-07-14T13:20:00Z</dcterms:modified>
  <cp:revision>37</cp:revision>
  <dc:subject/>
  <dc:title/>
</cp:coreProperties>
</file>